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І курсу напряму підготовки «Здоров’я людини» денної форми навчання із навчальної дисципліни «Фітнес програми аеробної та силової спрямованості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4 - 2015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0"/>
        <w:gridCol w:w="3469"/>
        <w:gridCol w:w="1955"/>
        <w:gridCol w:w="11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зичні вправ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спектувати: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оняття і терміни; характерні ознаки фізичної вправи; фізичні вправи – основний засіб фізичного виховання; чинники, які визначають вплив фізичних вправ; зміст і форма фізичних впра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>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хніка фізичних впра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спектувати: поняття і терміни; елементи кінематики фізичних вправ; елементи динаміки фізичних вправ; структура фізичних вправ.</w:t>
            </w:r>
            <w:r>
              <w:rPr>
                <w:bCs/>
                <w:highlight w:val="yellow"/>
                <w:lang w:val="uk-UA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фізичних впра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сти блок – схему класифікації фізичних впра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сти схем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>ІІ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і спрямованість тренувальних навантажень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сти блок – схему структури і спрямованості тренувальних навантаж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ласти схем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чинок у процесі виконання фізичних вправ. Типи інтервалів відпочинку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готувати доповідь про значимість відпочинку у процесі виконання фізичних вправ. Типи інтервалів відпочинк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и контролю фізичного навантаження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спекту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етоди контролю фізичного навантаження та практично провести (дослідити, виміряти тощо) основні методи дослідженн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пект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ктичне завда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іологічні, психолого-педагогічні закономірності рухової діяльності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готувати доповідь про поняття «рухові здібності», організм як функціональна систем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ювання напруги м’язів. Вегетативне забезпечення м’язів. Режими роботи м’язів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відео ролик, (фільм), презентацію з фото, (малюнками тощо) про роботу та режим  м’язів, регулювання напруг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матері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руктура мускульної тканини. Структура скелетних м’язів.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руктура мускульної тканини. Структура скелетних м’язі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і закономірності розвитку рухових здібностей. Принципи розвитку рухових здібностей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класти дві блок – схеми про загальні закономірності розвитку рухових здібностей та принципи розвитку рухових здібнос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ок – сх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няття про прудкість, гнучкість, силові здібності, координацію рухів, рухову витривалість.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відео ролик, (фільм), презентацію з фото, (малюнками тощо) про всі основні рухові здібн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спектувати тем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еоматеріал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ові, статеві та індивідуальні особливості розвитку рухових здібностей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 на тему «Вікові, статеві та індивідуальні особливості розвитку рухових здібностей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повід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0:00Z</dcterms:created>
  <dc:creator>gurova</dc:creator>
  <dc:description/>
  <cp:keywords/>
  <dc:language>en-US</dc:language>
  <cp:lastModifiedBy>андрей</cp:lastModifiedBy>
  <cp:lastPrinted>2013-09-16T10:11:00Z</cp:lastPrinted>
  <dcterms:modified xsi:type="dcterms:W3CDTF">2015-02-17T21:08:00Z</dcterms:modified>
  <cp:revision>15</cp:revision>
  <dc:subject/>
  <dc:title/>
</cp:coreProperties>
</file>